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IRIE-HILLS ELEMENTARY SCHOOL DISTRICT NO. 14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504 Eligibility Determin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General Information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udent:  ___________________________________________  Meeting Date: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_______________  Phone: 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___________________________________________  School: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:____ Teacher:_________________________  Case Manager: 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 of Conferen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 xml:space="preserve">To consider possible eligibility under Section 504 of the </w:t>
      </w:r>
      <w:r>
        <w:rPr>
          <w:rFonts w:cs="Arial" w:ascii="Arial" w:hAnsi="Arial"/>
          <w:i/>
          <w:sz w:val="22"/>
        </w:rPr>
        <w:t>Rehabilitation Act of 1973</w:t>
      </w:r>
      <w:r>
        <w:rPr>
          <w:rFonts w:cs="Arial" w:ascii="Arial" w:hAnsi="Arial"/>
          <w:sz w:val="22"/>
        </w:rPr>
        <w:t xml:space="preserve"> and the need for services and/or accommodatio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Wingdings" w:ascii="Wingdings" w:hAnsi="Wingdings"/>
          <w:sz w:val="22"/>
        </w:rPr>
        <w:t></w:t>
      </w:r>
      <w:r>
        <w:rPr>
          <w:rFonts w:cs="Arial" w:ascii="Arial" w:hAnsi="Arial"/>
          <w:sz w:val="22"/>
        </w:rPr>
        <w:t xml:space="preserve">To review eligibility under Section 504 of the </w:t>
      </w:r>
      <w:r>
        <w:rPr>
          <w:rFonts w:cs="Arial" w:ascii="Arial" w:hAnsi="Arial"/>
          <w:i/>
          <w:sz w:val="22"/>
        </w:rPr>
        <w:t>Rehabilitation Act of 1973</w:t>
      </w:r>
      <w:r>
        <w:rPr>
          <w:rFonts w:cs="Arial" w:ascii="Arial" w:hAnsi="Arial"/>
          <w:sz w:val="22"/>
        </w:rPr>
        <w:t xml:space="preserve"> and the need for services and/or accommodations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>Other (Specify)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ference Participa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Parent/Guardian</w:t>
        <w:tab/>
        <w:tab/>
        <w:tab/>
        <w:tab/>
        <w:tab/>
        <w:tab/>
        <w:t>Other (specify)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Parent/Guardian</w:t>
        <w:tab/>
        <w:tab/>
        <w:tab/>
        <w:tab/>
        <w:tab/>
        <w:tab/>
        <w:t>Other (specif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LEA Representative</w:t>
        <w:tab/>
        <w:tab/>
        <w:tab/>
        <w:tab/>
        <w:tab/>
        <w:tab/>
        <w:t>Other (specif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General Education Teacher</w:t>
        <w:tab/>
        <w:tab/>
        <w:tab/>
        <w:tab/>
        <w:tab/>
        <w:t>Other (specif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Other (specify)</w:t>
        <w:tab/>
        <w:tab/>
        <w:tab/>
        <w:tab/>
        <w:tab/>
        <w:tab/>
        <w:t>Other (specif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  <w:tab/>
        <w:tab/>
        <w:t>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vertAlign w:val="superscript"/>
        </w:rPr>
        <w:t>Other (specify)</w:t>
        <w:tab/>
        <w:tab/>
        <w:tab/>
        <w:tab/>
        <w:tab/>
        <w:tab/>
        <w:t>Other (specify)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vertAlign w:val="superscript"/>
        </w:rPr>
      </w:pPr>
      <w:r>
        <w:rPr>
          <w:rFonts w:cs="Arial" w:ascii="Arial" w:hAnsi="Arial"/>
          <w:b/>
          <w:caps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</w:rPr>
        <w:t xml:space="preserve">Parent(s)/Guardian(s) received a copy of the Section 504 “Parents Rights in Brief”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ntal Consent to Evalua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  <w:tab/>
        <w:t>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  <w:u w:val="single"/>
        </w:rPr>
        <w:t>Evaluation DATA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team reviewed and carefully considered the following data gathered from a variety of sources. (Please check all that apply.)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Current Classroom Functioning</w:t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Parent, Teacher and/or Student Interview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Educational History</w:t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Health Record, History, and/or Update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Discipline Record</w:t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Assessment of Social/Emotional Functioning or History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Attendance Record</w:t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Parent Input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Local and State Wide Assessments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Reports from Other Sources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Prior Special Education Evaluations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Other ______________________________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Classroom Observations</w:t>
        <w:tab/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Other ______________________________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Helvetica" w:ascii="Helvetica" w:hAnsi="Helvetica"/>
          <w:b/>
          <w:sz w:val="20"/>
          <w:szCs w:val="28"/>
          <w:lang w:bidi="en-US"/>
        </w:rPr>
        <w:t>If information from a conversation or other data in unwritten form was considered, please document the oral data relied upon by attaching written notes summarizing the conversation or da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VALUATION SUMMA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igibility Criteria and Determination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 order to be eligible for the rights and protections provided under Section 504 of the Rehabilitation Act, a student must have a physical or mental impairment, which substantially limits one or more major life activity. In order to be eligible for a Section 504 plan, students must be eligible for the rights and protections provided under Section 504 </w:t>
      </w:r>
      <w:r>
        <w:rPr>
          <w:rFonts w:cs="Arial" w:ascii="Arial" w:hAnsi="Arial"/>
          <w:i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require reasonable accommodations to access the educational program in a manner similar to his/her non-disabled peers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IGIBILIT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Is there documented evidence of a physical or mental impairment?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Yes  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ecify: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Does the physical or mental impairment substantially limit a major life activity? 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Yes 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f Yes, please indicate the major life activity where the substantial limitations exis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Learning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Speaking</w:t>
        <w:tab/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Walking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Breathing</w:t>
        <w:tab/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</w:t>
      </w:r>
      <w:r>
        <w:rPr>
          <w:rFonts w:cs="Wingdings" w:ascii="Wingdings" w:hAnsi="Wingdings"/>
          <w:sz w:val="22"/>
          <w:szCs w:val="22"/>
        </w:rPr>
        <w:tab/>
        <w:t></w:t>
      </w:r>
      <w:r>
        <w:rPr>
          <w:rFonts w:cs="Arial" w:ascii="Arial" w:hAnsi="Arial"/>
          <w:sz w:val="22"/>
          <w:szCs w:val="22"/>
        </w:rPr>
        <w:t>Seeing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Perform manual tasks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Hearing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Caring for Sel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</w:t>
      </w:r>
      <w:r>
        <w:rPr>
          <w:rFonts w:cs="Wingdings" w:ascii="Wingdings" w:hAnsi="Wingdings"/>
          <w:sz w:val="22"/>
          <w:szCs w:val="22"/>
        </w:rPr>
        <w:tab/>
        <w:t></w:t>
      </w:r>
      <w:r>
        <w:rPr>
          <w:rFonts w:cs="Arial" w:ascii="Arial" w:hAnsi="Arial"/>
          <w:sz w:val="22"/>
          <w:szCs w:val="22"/>
        </w:rPr>
        <w:t>Reading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Concentrating</w:t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Eating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Communicat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Thinking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Major Bodily Function 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</w:t>
      </w:r>
      <w:r>
        <w:rPr>
          <w:rFonts w:cs="Wingdings" w:ascii="Wingdings" w:hAnsi="Wingdings"/>
          <w:sz w:val="22"/>
          <w:szCs w:val="22"/>
        </w:rPr>
        <w:tab/>
        <w:t></w:t>
      </w:r>
      <w:r>
        <w:rPr>
          <w:rFonts w:cs="Arial" w:ascii="Arial" w:hAnsi="Arial"/>
          <w:sz w:val="22"/>
          <w:szCs w:val="22"/>
        </w:rPr>
        <w:t>Other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the answers to questions 1 </w:t>
      </w:r>
      <w:r>
        <w:rPr>
          <w:rFonts w:cs="Arial" w:ascii="Arial" w:hAnsi="Arial"/>
          <w:i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2 are “Yes”, then the student is eligible for the rights and protections provided under Section 504, as outlined in the Parents’ Rights in Brief. If the answer to either question 1 or 2 is “No”, then the student is not eligible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ED FOR ACCOMMODATION PLA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oes the eligible student require reasonable accommodations to access the educational program in a manner similar to his/her non-disabled peers?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Yes 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the answer to question 3 is “Yes”, the student is also eligible for an accommodation plan, and a plan will be developed. </w:t>
      </w:r>
    </w:p>
    <w:p>
      <w:pPr>
        <w:pStyle w:val="Normal"/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MMAR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he Section 504 team has determined: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>The student is not eligible under Section 504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</w:t>
      </w:r>
      <w:r>
        <w:rPr>
          <w:rFonts w:cs="Helvetica" w:ascii="Helvetica" w:hAnsi="Helvetica"/>
          <w:sz w:val="22"/>
          <w:szCs w:val="28"/>
          <w:lang w:bidi="en-US"/>
        </w:rPr>
        <w:t>The student is eligible for Section 504 Safeguards and nondiscrimination protection as outlined in the Parents’ Rights in Brief. However,</w:t>
      </w:r>
      <w:r>
        <w:rPr>
          <w:rFonts w:cs="ArialMT;Arial" w:ascii="ArialMT;Arial" w:hAnsi="ArialMT;Arial"/>
          <w:sz w:val="22"/>
          <w:szCs w:val="30"/>
          <w:lang w:bidi="en-US"/>
        </w:rPr>
        <w:t xml:space="preserve"> based on the student’s current functioning he/she does not require reasonable accommodations to access the educational program in a manner similar to his/her peers.  For this reason, a 504 accommodation plan will not be developed at this time.  If the student’s educational needs change and the team determines he/she requires reasonable accommodations, the team will develop a 504 accommodation plan for the student.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>The student is eligible under Section 504 and will receive a Section 504 Plan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/>
    <w:rPr>
      <w:rFonts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0:44:00Z</dcterms:created>
  <dc:creator>Ms. Ablin</dc:creator>
  <dc:description/>
  <dc:language>en-US</dc:language>
  <cp:lastModifiedBy>Carrie Ablin</cp:lastModifiedBy>
  <cp:lastPrinted>2011-05-23T07:35:00Z</cp:lastPrinted>
  <dcterms:modified xsi:type="dcterms:W3CDTF">2012-10-04T20:44:00Z</dcterms:modified>
  <cp:revision>2</cp:revision>
  <dc:subject/>
  <dc:title>KILDEER COUNTRYSIDE CCSD 96</dc:title>
</cp:coreProperties>
</file>